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афедра «_</w:t>
      </w:r>
      <w:r>
        <w:rPr>
          <w:sz w:val="28"/>
          <w:szCs w:val="24"/>
          <w:u w:val="single"/>
        </w:rPr>
        <w:t xml:space="preserve">Экология и дизайн </w:t>
      </w:r>
      <w:r>
        <w:rPr>
          <w:sz w:val="28"/>
          <w:szCs w:val="24"/>
        </w:rPr>
        <w:t>_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5947" w:leader="dot"/>
        </w:tabs>
        <w:ind w:left="619" w:hanging="0"/>
        <w:jc w:val="center"/>
        <w:rPr>
          <w:i/>
          <w:i/>
          <w:sz w:val="28"/>
          <w:szCs w:val="28"/>
          <w:u w:val="single"/>
        </w:rPr>
      </w:pPr>
      <w:r>
        <w:rPr>
          <w:sz w:val="24"/>
          <w:szCs w:val="24"/>
          <w:u w:val="single"/>
        </w:rPr>
        <w:t>Б.</w:t>
      </w:r>
      <w:r>
        <w:rPr>
          <w:sz w:val="28"/>
          <w:szCs w:val="28"/>
          <w:u w:val="single"/>
        </w:rPr>
        <w:t>3.3.4.1  «Инновации в организации потоков швейного производ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2000.62 «Технология изделий легкой промышлен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___</w:t>
      </w:r>
      <w:r>
        <w:rPr>
          <w:sz w:val="28"/>
          <w:szCs w:val="28"/>
          <w:u w:val="single"/>
        </w:rPr>
        <w:t xml:space="preserve"> «Технология швейных изделий»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исциплин, реализуемых в рамках профи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еместр –  7, 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7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часов в неделю: 7 семестр – 3 час; 8 семестр – 6 час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32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43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63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21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7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8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  <w:szCs w:val="24"/>
        </w:rPr>
        <w:t>«</w:t>
      </w:r>
      <w:r>
        <w:rPr>
          <w:sz w:val="28"/>
          <w:szCs w:val="24"/>
          <w:u w:val="single"/>
        </w:rPr>
        <w:t>14</w:t>
      </w:r>
      <w:r>
        <w:rPr>
          <w:sz w:val="28"/>
          <w:szCs w:val="24"/>
        </w:rPr>
        <w:t>_» ___</w:t>
      </w: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>____ 2015 года,          протокол № _</w:t>
      </w:r>
      <w:r>
        <w:rPr>
          <w:sz w:val="28"/>
          <w:szCs w:val="24"/>
          <w:u w:val="single"/>
        </w:rPr>
        <w:t>2</w:t>
      </w:r>
    </w:p>
    <w:p>
      <w:pPr>
        <w:pStyle w:val="Normal"/>
        <w:jc w:val="right"/>
        <w:rPr/>
      </w:pPr>
      <w:r>
        <w:rPr>
          <w:sz w:val="28"/>
          <w:szCs w:val="24"/>
        </w:rPr>
        <w:t>Зав. кафедрой _____________/_</w:t>
      </w:r>
      <w:r>
        <w:rPr>
          <w:sz w:val="28"/>
          <w:szCs w:val="24"/>
          <w:u w:val="single"/>
        </w:rPr>
        <w:t>Ольшанская Л.Н.</w:t>
      </w:r>
      <w:r>
        <w:rPr>
          <w:sz w:val="28"/>
          <w:szCs w:val="24"/>
        </w:rPr>
        <w:t>__/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  <w:szCs w:val="24"/>
        </w:rPr>
        <w:t>«_</w:t>
      </w:r>
      <w:r>
        <w:rPr>
          <w:sz w:val="28"/>
          <w:szCs w:val="24"/>
          <w:u w:val="single"/>
        </w:rPr>
        <w:t>15</w:t>
      </w:r>
      <w:r>
        <w:rPr>
          <w:sz w:val="28"/>
          <w:szCs w:val="24"/>
        </w:rPr>
        <w:t>_» __</w:t>
      </w: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 xml:space="preserve">______ 2015 года,         протокол № </w:t>
      </w:r>
      <w:r>
        <w:rPr>
          <w:sz w:val="28"/>
          <w:szCs w:val="24"/>
          <w:u w:val="single"/>
        </w:rPr>
        <w:t>2</w:t>
      </w:r>
      <w:r>
        <w:rPr>
          <w:sz w:val="28"/>
          <w:szCs w:val="24"/>
        </w:rPr>
        <w:t>_</w:t>
      </w:r>
    </w:p>
    <w:p>
      <w:pPr>
        <w:pStyle w:val="Normal"/>
        <w:jc w:val="right"/>
        <w:rPr/>
      </w:pPr>
      <w:r>
        <w:rPr>
          <w:sz w:val="28"/>
          <w:szCs w:val="24"/>
        </w:rPr>
        <w:t>Председатель  УМКН ____________/___</w:t>
      </w:r>
      <w:r>
        <w:rPr>
          <w:sz w:val="28"/>
          <w:szCs w:val="24"/>
          <w:u w:val="single"/>
        </w:rPr>
        <w:t>Ковалева Н.Е.</w:t>
      </w:r>
      <w:r>
        <w:rPr>
          <w:sz w:val="28"/>
          <w:szCs w:val="24"/>
        </w:rPr>
        <w:t>___/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5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bCs/>
          <w:iCs/>
          <w:spacing w:val="-15"/>
          <w:sz w:val="24"/>
          <w:szCs w:val="24"/>
        </w:rPr>
      </w:pPr>
      <w:r>
        <w:rPr>
          <w:bCs/>
          <w:iC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5947" w:leader="dot"/>
        </w:tabs>
        <w:ind w:firstLine="720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освоения дисциплины  является </w:t>
      </w:r>
      <w:r>
        <w:rPr>
          <w:spacing w:val="2"/>
          <w:sz w:val="24"/>
          <w:szCs w:val="24"/>
        </w:rPr>
        <w:t xml:space="preserve">формирование у студентов системы знаний </w:t>
      </w:r>
      <w:r>
        <w:rPr>
          <w:sz w:val="24"/>
          <w:szCs w:val="24"/>
        </w:rPr>
        <w:t xml:space="preserve">по организации предприятий малого бизнеса (сервиса) на основе обобщения производственно-экономической деятельности, научно-технических достижений в области техники, технологии и организации швейного производства, изучение особенностей проектирования новых швейных предприятий службы быта.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, подготовку к контрольным работам и коллоквиум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Для реализации поставленной цели необходимо решение следующей </w:t>
      </w:r>
      <w:r>
        <w:rPr>
          <w:rFonts w:cs="Times New Roman" w:ascii="Times New Roman" w:hAnsi="Times New Roman"/>
          <w:b/>
          <w:spacing w:val="2"/>
        </w:rPr>
        <w:t>задач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необходимый уровень знаний и умений в области проектирования швейных предприятий сервиса, различающихся мощностью, специализацией, производственной структурой, организационно-правовой формой.   </w:t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480" w:hanging="48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есто дисциплины в структуре ООП ВП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дисциплина относится к </w:t>
      </w:r>
      <w:r>
        <w:rPr>
          <w:iCs/>
          <w:sz w:val="24"/>
          <w:szCs w:val="24"/>
        </w:rPr>
        <w:t xml:space="preserve">базовому (общепрофессиональному) </w:t>
      </w:r>
      <w:r>
        <w:rPr>
          <w:sz w:val="24"/>
          <w:szCs w:val="24"/>
        </w:rPr>
        <w:t xml:space="preserve">циклу. Базируется на знаниях, умениях </w:t>
      </w:r>
      <w:r>
        <w:rPr>
          <w:spacing w:val="-5"/>
          <w:sz w:val="24"/>
          <w:szCs w:val="24"/>
        </w:rPr>
        <w:t xml:space="preserve">и </w:t>
      </w:r>
      <w:r>
        <w:rPr>
          <w:sz w:val="24"/>
          <w:szCs w:val="24"/>
        </w:rPr>
        <w:t xml:space="preserve">компетенциях студентов, формируемых при изучении следующих общеобразовательные и общеинженерные (по учебному плану) дисциплин: математики, физики, инженерной графики, материаловедения швейного производства; </w:t>
      </w:r>
      <w:r>
        <w:rPr>
          <w:spacing w:val="-5"/>
          <w:sz w:val="24"/>
          <w:szCs w:val="24"/>
        </w:rPr>
        <w:t xml:space="preserve">метрология, стандартизация и сертификация; </w:t>
      </w:r>
      <w:r>
        <w:rPr>
          <w:sz w:val="24"/>
          <w:szCs w:val="24"/>
        </w:rPr>
        <w:t>конструирования одежды, оборудования швейного производства и основ проектирования оборудования, технологии швейных изделий и др.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sz w:val="24"/>
          <w:szCs w:val="24"/>
        </w:rPr>
        <w:t>Инновации в организации потоков швейного производства является заключительной дисциплиной технологической направленности профессионального цикла, по завершении изучения которой студент должен быть вооружен теоретическими знаниями и практическими навыками осуществления технологических процессов швейных производств, связанное с созданием новых перспективных видов продукции; умением сочетать теорию с практикой, обеспечивая технологичность изготовления изделий с высоким качеством и наименьшими затратами на производство единицы готовой продукции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48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воение данной дисциплины необходимо для выполнения научно-ис</w:t>
        <w:softHyphen/>
      </w:r>
      <w:r>
        <w:rPr>
          <w:spacing w:val="-4"/>
          <w:sz w:val="24"/>
          <w:szCs w:val="24"/>
        </w:rPr>
        <w:t>следовательской и выпускной квалификационной работы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</w:t>
      </w:r>
      <w:bookmarkStart w:id="0" w:name="sub_15112"/>
      <w:r>
        <w:rPr>
          <w:sz w:val="24"/>
          <w:szCs w:val="24"/>
        </w:rPr>
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К-12);</w:t>
      </w:r>
      <w:bookmarkEnd w:id="0"/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ритически переосмысливать накопленный опыт, изменять при необходимости профиль своей профессиональной  деятельности (ПК-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отовность изучать научно-техническую информацию, отечественный </w:t>
      </w:r>
      <w:r>
        <w:rPr>
          <w:sz w:val="24"/>
          <w:szCs w:val="24"/>
        </w:rPr>
        <w:t xml:space="preserve">и зарубежный опыт, участвовать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исследованиях по </w:t>
      </w:r>
      <w:r>
        <w:rPr>
          <w:spacing w:val="-2"/>
          <w:sz w:val="24"/>
          <w:szCs w:val="24"/>
        </w:rPr>
        <w:t xml:space="preserve">совершенствованию технологических процессов и оборудования, </w:t>
      </w:r>
      <w:r>
        <w:rPr>
          <w:spacing w:val="-4"/>
          <w:sz w:val="24"/>
          <w:szCs w:val="24"/>
        </w:rPr>
        <w:t>применять полученные результаты на практике (ПК-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right="5" w:hanging="0"/>
        <w:jc w:val="both"/>
        <w:rPr/>
      </w:pPr>
      <w:r>
        <w:rPr>
          <w:spacing w:val="-4"/>
          <w:sz w:val="24"/>
          <w:szCs w:val="24"/>
        </w:rPr>
        <w:t xml:space="preserve">готовность вести профессиональную деятельность с применением </w:t>
      </w:r>
      <w:r>
        <w:rPr>
          <w:spacing w:val="-2"/>
          <w:sz w:val="24"/>
          <w:szCs w:val="24"/>
        </w:rPr>
        <w:t xml:space="preserve">классических и инновационных технологий в проектировании и </w:t>
      </w:r>
      <w:r>
        <w:rPr>
          <w:sz w:val="24"/>
          <w:szCs w:val="24"/>
        </w:rPr>
        <w:t>изготовлении швейных изделий(ПК-7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босновывать принятие конкретного техническо</w:t>
        <w:softHyphen/>
        <w:t>го решения при разработке технологических процессов и изде</w:t>
        <w:softHyphen/>
        <w:t>лий легкой промышленности (ПК-8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right="10" w:hanging="0"/>
        <w:jc w:val="both"/>
        <w:rPr/>
      </w:pPr>
      <w:r>
        <w:rPr>
          <w:sz w:val="24"/>
          <w:szCs w:val="24"/>
        </w:rPr>
        <w:t xml:space="preserve">способность осуществлять проектирование производственного </w:t>
      </w:r>
      <w:r>
        <w:rPr>
          <w:spacing w:val="-4"/>
          <w:sz w:val="24"/>
          <w:szCs w:val="24"/>
        </w:rPr>
        <w:t xml:space="preserve">процесса изготовления швейных изделий с учетом конкретных </w:t>
      </w:r>
      <w:r>
        <w:rPr>
          <w:sz w:val="24"/>
          <w:szCs w:val="24"/>
        </w:rPr>
        <w:t>производственных ограничений (ПК-1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right="5" w:hanging="0"/>
        <w:jc w:val="both"/>
        <w:rPr/>
      </w:pPr>
      <w:r>
        <w:rPr>
          <w:spacing w:val="-2"/>
          <w:sz w:val="24"/>
          <w:szCs w:val="24"/>
        </w:rPr>
        <w:t xml:space="preserve">готовность разрабатывать конструкторскую и технологическую </w:t>
      </w:r>
      <w:r>
        <w:rPr>
          <w:spacing w:val="-5"/>
          <w:sz w:val="24"/>
          <w:szCs w:val="24"/>
        </w:rPr>
        <w:t xml:space="preserve">документацию для производства швейных изделий с учетом </w:t>
      </w:r>
      <w:r>
        <w:rPr>
          <w:spacing w:val="-2"/>
          <w:sz w:val="24"/>
          <w:szCs w:val="24"/>
        </w:rPr>
        <w:t xml:space="preserve">конструктивно-технологических, эстетических, экономических, </w:t>
      </w:r>
      <w:r>
        <w:rPr>
          <w:sz w:val="24"/>
          <w:szCs w:val="24"/>
        </w:rPr>
        <w:t>экологических и иных параметров (ПК-1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нать: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 перспективы развития предприятий  малого бизнеса (сервиса), в том числе предприятий по производству швейных изделий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онно-правовых формах предприятий  малого бизнеса (сервиса)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новационных процессах на предприятиях малого бизнес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факторов, влияющих на организацию швейных предприяти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формирования ассортимента швейного производств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пределения конкурентоспособности швейной продук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проектирования производственных процессов предприят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направления совершенствования проектирования гибких производственных систем в швейной промышл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Уметь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анализировать и оценивать возможности технологических процессов с применением </w:t>
      </w:r>
      <w:r>
        <w:rPr>
          <w:rFonts w:cs="Times New Roman" w:ascii="Times New Roman" w:hAnsi="Times New Roman"/>
          <w:spacing w:val="-2"/>
        </w:rPr>
        <w:t xml:space="preserve">классических и инновационных технологий в проектировании и </w:t>
      </w:r>
      <w:r>
        <w:rPr>
          <w:rFonts w:cs="Times New Roman" w:ascii="Times New Roman" w:hAnsi="Times New Roman"/>
        </w:rPr>
        <w:t>изготовлении швейных изделий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бирать исходную информацию для проектирования предприятий малого бизнес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ирать рациональную структуру и оптимальную мощность технологических процесс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ть технико-экономическую эффективность при выборе </w:t>
      </w:r>
      <w:r>
        <w:rPr>
          <w:spacing w:val="-5"/>
          <w:sz w:val="24"/>
          <w:szCs w:val="24"/>
        </w:rPr>
        <w:t>технических и организационных решений в производствах швейных издел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рациональную мощность, специализацию и категорию проектируемого предприятия, обеспечивающего подготовку производства и выпуск изделий высокого качества по индивидуальным заказ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Владеть: 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 xml:space="preserve">-    навыками </w:t>
      </w:r>
      <w:r>
        <w:rPr>
          <w:spacing w:val="-5"/>
          <w:sz w:val="24"/>
          <w:szCs w:val="24"/>
        </w:rPr>
        <w:t>разработки информационной технологической документации при проектировании</w:t>
      </w:r>
      <w:r>
        <w:rPr>
          <w:sz w:val="24"/>
          <w:szCs w:val="24"/>
        </w:rPr>
        <w:t xml:space="preserve"> гибких производственных систем в швейной промышлен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pacing w:val="-5"/>
          <w:sz w:val="24"/>
          <w:szCs w:val="24"/>
        </w:rPr>
        <w:t>навыками</w:t>
      </w:r>
      <w:r>
        <w:rPr/>
        <w:t xml:space="preserve"> </w:t>
      </w:r>
      <w:r>
        <w:rPr>
          <w:sz w:val="24"/>
          <w:szCs w:val="24"/>
        </w:rPr>
        <w:t>выполнения расчета технологического процесса швейного цех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выками выполнения планировочных решений мелких швейных предприятий.</w:t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i/>
          <w:sz w:val="24"/>
          <w:szCs w:val="24"/>
        </w:rPr>
        <w:t>4</w:t>
      </w:r>
      <w:r>
        <w:rPr>
          <w:b/>
          <w:i/>
          <w:spacing w:val="-5"/>
          <w:sz w:val="24"/>
          <w:szCs w:val="24"/>
        </w:rPr>
        <w:t>. Распределение трудоемкости (час.) дисциплин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по темам и видам занят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3"/>
        <w:gridCol w:w="533"/>
        <w:gridCol w:w="4307"/>
        <w:gridCol w:w="555"/>
        <w:gridCol w:w="550"/>
        <w:gridCol w:w="490"/>
        <w:gridCol w:w="55"/>
        <w:gridCol w:w="29"/>
        <w:gridCol w:w="441"/>
        <w:gridCol w:w="34"/>
        <w:gridCol w:w="477"/>
        <w:gridCol w:w="29"/>
        <w:gridCol w:w="734"/>
        <w:gridCol w:w="15"/>
        <w:gridCol w:w="41"/>
      </w:tblGrid>
      <w:tr>
        <w:trPr>
          <w:trHeight w:val="62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 де л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/ Из них в интерактивной форм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местр: лекций 34 ч., практических занятий 18 ч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Типы швейных предприятий службы бы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 состав швейных предприятий службы бы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 технологических процессов и площадей производственных цех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швейных  цех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условий при проектировании технологических процесс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разработки схемы разделения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запус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и приемны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изготовления отделок и участок изготовления головных уб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на предприятиях швейной промыш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местр: лекций 9 ч., практических занятий 45 ч.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кспериментального це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одготовительно-раскройного производ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на предприятиях серви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птимальной мощности швейных поток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5. Содержание лекционного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3"/>
        <w:gridCol w:w="945"/>
        <w:gridCol w:w="5284"/>
        <w:gridCol w:w="16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 (лекций 34 час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Типы швейных предприятий службы быта. Перспективы развития предприятий, изготавливающих одежду по индивидуальным заказам. Организационная структура различных типов швейных предприятий службы бы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5,9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ый состав швейных предприятий службы быта. Характеристика основных производственных подразделений швейных предприятий: ателье, Дом моды, производственных участков и салонов. Производственный состав: головного предприятия, городской фабрики объединения, фабрики межрайонного значения, фабрики по ремонту и обновлению одежды, фабрики для изготовления одежды - полуфабрикатов.  Требования к расположению производственных участков и цех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4, 6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варительный расчет технологических процессов и площадей производственных цех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и предварительного расчета процессов и площадей цехов.  Выбор типа и мощности проектируемого предприятия. Расчет числа рабочих и бригад швейных цех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 4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истика швейных цехов. Общие сведения о типах технологических процесс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технологических процессов швейных цехов с учетом примерки. Факторы, определяющие различные типы процессов.  Выбор объекта (модели) с учетом усложняющих элемент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4, 5, 6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 основных условий при проектировании технологических процесс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е согласования времени организационных операций в многоассортиментном технологическом процесс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5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стадии разработки схемы разделения труда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стадии разработки схемы разделения труда при изготовлении любых видов одежды по индивидуальным заказам. Особенности анализа ОТС для предприятий службы бы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7, 9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запуск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участка запуска. Расчет площади участка  запуска с учетом условно-выделенных  зон. Расчет количества  рабочих участка запус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 и приемный пун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назначение салонов и приемных пунктов. Расчет численности работников и площади салона. Определение площади производственных участков салона. Склад готовых и подготовленных к примерке издел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изготовления отделок и участок  изготовления головных у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делочных работ, выполняемые на предприятиях бытового обслуживания. Расчет численности рабочих и площади цеха изготовления отде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производственного участка изготовления головных убор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 информационных технологий в швейной промышленности. Автоматизированные информационные систем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3, 7]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: лекций 9 ч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кспериментального цех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кспериментального цеха предприятий службы быта. Конструкторско-технологическая подготовка производства. Оценка качества моделей одежды.  Определение исходных данных для проектирования экспериментальных цехов. Расчет численности работающих и площади экспериментального цех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, 8,9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одготовительно-раскройного производства. Задачи и общие принципы проектирования подготовительно-раскройного производства. Способы хранения материалов и средства транспортировки в подготовительном цехе. Характеристика организации работ на основных операциях раскроя материа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, 8,9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(АРМ) специалистов на предприятиях сервиса. Принципы создания АРМ. Структура АР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3, 7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й мощности швейных потоков. Построение гибких организационно – технологических структур швейных предприятий серви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4,5,6]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6</w:t>
      </w:r>
      <w:r>
        <w:rPr/>
        <w:t xml:space="preserve">. Содержание коллоквиумов </w:t>
      </w:r>
    </w:p>
    <w:tbl>
      <w:tblPr>
        <w:tblW w:w="97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1"/>
        <w:gridCol w:w="992"/>
        <w:gridCol w:w="5186"/>
        <w:gridCol w:w="1802"/>
      </w:tblGrid>
      <w:tr>
        <w:trPr>
          <w:trHeight w:val="88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а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ллоквиума. Вопросы, отрабатываемые на коллоквиум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на предприятиях швейной промышленно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рганизации производственного процесса разработки моделей к запуску в производство, подготовки материалов к раскрою и раскройного производства с использованием компьютерных технологи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3, 7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5192"/>
        <w:gridCol w:w="1796"/>
      </w:tblGrid>
      <w:tr>
        <w:trPr>
          <w:trHeight w:val="6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iCs/>
                <w:sz w:val="24"/>
                <w:szCs w:val="24"/>
              </w:rPr>
              <w:t xml:space="preserve"> и производственный состав швейных предприятий службы б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4, 5, 6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варительный расчет технологических процессов и площадей производственных предприятий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4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араметров швейного предпри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4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стадии разработки схемы разделения труда при изготовлении любых видов одежды по индивидуальным заказам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4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участка запуск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алона  и склада готовых и подготовленных к примерке изделий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оектирование экспериментального цех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оектирование подготовительно-раскройного производства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ибких организационно – технологических структур швейных предприятий сервис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, 2, 3,4, 9]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абораторных работ</w:t>
      </w:r>
    </w:p>
    <w:p>
      <w:pPr>
        <w:pStyle w:val="Normal"/>
        <w:shd w:fill="FFFFFF" w:val="clear"/>
        <w:ind w:left="24" w:firstLine="25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ебным планом по данной дисциплине лабораторные занятия не предусмотрены.</w:t>
      </w:r>
    </w:p>
    <w:p>
      <w:pPr>
        <w:pStyle w:val="Normal"/>
        <w:shd w:fill="FFFFFF" w:val="clear"/>
        <w:ind w:left="24" w:firstLine="25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7"/>
        <w:gridCol w:w="6674"/>
        <w:gridCol w:w="1627"/>
      </w:tblGrid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ля самостоятельной работы студент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хнологических процессов изготовления одежды по индивидуальным заказам. Составление технологических последовательностей обработки изделий с различными сочетаниями модельных, конструктивных и технологических особенност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5,9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производственных участков и цехов швейных предприятий различных типов. Схемы грузопотоков швейных предприятий различных типов. Организация поточного производства действующих пред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4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хнологических процессов изготовления швейных изделий по индивидуальным заказам. Задачи предварительного расчета технологических процессов и площадей производственных цех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процессов и особенности расчета условий согласования времени организационных операц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типов потоков для различных видов одежды. Потоки с прямолинейной траекторией перемещения полуфабриката. Потоки с круговой траекторией движения полуфабриката. Потоки с криволинейной незамкнутой траекторией движения полуфабриката. Автоматизированный расчет потоков с различным способом запус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омплектования  технологических операций в организационные. Особенности  составления схем  разделения труда в зависимости  от объек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,4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и дополнительные требования к подбору технологических операций в организационные опера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4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частка запуска. Функции и задачи рабочих участка запуска. Определение площади участка запус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назначение салонов и приемных пунктов. Задачи работающих салона. Расчет численности  работников салон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делочных работ, выполняемых на предприятиях службы быта. Задачи цеха изготовления отдело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, 6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проектирование схем разделения труда исполнителей в потоке. Постановка задачи проектирования функционирующих в производстве технологических процессов.   Анализ организационно – технологической схемы в автоматизированном режи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3, 7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кспериментального цеха. Расчет экспериментальных групп и цехов. Различные исходные данные для проектирования экспериментальных цехов. Планировка цехов действующих предприят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, 5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бщие принципы проектирования подготовительно-раскройного производства. Варианты проектирования подготовительного и раскройных цехов. Виды подъемно-транспортного и складского оборудов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, 8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водных и бесприводных транспортных средств. Автоматизированные рабочие места на предприятиях серви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, 8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оптимальных мощностей потоков. Оптимальная структура потока различной мощности. Построение гибких организационно- технологических структур швейных потоков. Выполнение планировок швейных предприятий различных тип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, 2, 5, 9]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" w:firstLine="25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4" w:first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Расчетно-графическая работа  (учебным планом не предусмотрена).</w:t>
      </w:r>
    </w:p>
    <w:p>
      <w:pPr>
        <w:pStyle w:val="Normal"/>
        <w:shd w:fill="FFFFFF" w:val="clear"/>
        <w:ind w:left="24" w:first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Курсовая работа  (учебным планом не предусмотрена).</w:t>
      </w:r>
    </w:p>
    <w:p>
      <w:pPr>
        <w:pStyle w:val="Normal"/>
        <w:shd w:fill="FFFFFF" w:val="clear"/>
        <w:ind w:left="24" w:firstLine="25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Курсовой проект  (учебным планом не предусмотрен).</w:t>
      </w:r>
    </w:p>
    <w:p>
      <w:pPr>
        <w:pStyle w:val="Normal"/>
        <w:shd w:fill="FFFFFF" w:val="clear"/>
        <w:ind w:left="24" w:firstLine="259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Этапы формирования компетенций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6822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етен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</w:t>
            </w:r>
            <w:r>
              <w:rPr>
                <w:bCs/>
                <w:i/>
                <w:sz w:val="24"/>
                <w:szCs w:val="24"/>
              </w:rPr>
              <w:t>Этапы формиров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ледовательно в течение всего курса прослушивания лек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ледовательно, по мере выполнения текущих зад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оследовательно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по мере выполнения заданий самостоятельной работ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К-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К-5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К-7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К-8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К-1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и подготовке к выполнению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о мере выполнения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При выполнении практических 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а контроля сформированности компетенций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37"/>
        <w:gridCol w:w="2401"/>
        <w:gridCol w:w="358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иды аттес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цениваемые компетен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</w:t>
            </w:r>
            <w:r>
              <w:rPr>
                <w:bCs/>
                <w:i/>
                <w:sz w:val="24"/>
                <w:szCs w:val="24"/>
              </w:rPr>
              <w:t>Те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орма оценочных средст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ы информатики, спец.дисципл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 разде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тчёт по заданиям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ой рабо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сессионная аттест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 разде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i/>
          <w:sz w:val="24"/>
          <w:szCs w:val="24"/>
        </w:rPr>
        <w:t>Критерии оценивания сформированности компетенц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11"/>
        <w:gridCol w:w="1104"/>
        <w:gridCol w:w="502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цен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етен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ритерий сформированности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довлетворительн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ых понятий разделов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спользовать основные методы информации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ормулировать объяснения полученных результат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,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ого содержания разделов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менять основные понятия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нализ выполненных практических работ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ш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сего материала курса с незначительными пробелами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основные методы, способы и средства переработки  информации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роить логически связанные пояснения при изучении раздела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,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Методик выполнения практических работ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водить количественный анализ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Анализ выполненных практических работ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личн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етического материала курса без пробел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олнять задания с элементами научно-технического творчества по всем разделам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роить адекватные логически  связанные объяснения результатов решен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,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целом фундаментальных определений и понятий курс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м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авильно применять полученные знания при оценке качества </w:t>
            </w:r>
            <w:r>
              <w:rPr>
                <w:i/>
                <w:sz w:val="24"/>
                <w:szCs w:val="24"/>
              </w:rPr>
              <w:t>переработки информац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вык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нализ выполненных практических работ и представления  результатов переработки информации</w:t>
            </w:r>
          </w:p>
        </w:tc>
      </w:tr>
    </w:tbl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Cs/>
          <w:iCs/>
          <w:color w:val="0000FF"/>
          <w:sz w:val="24"/>
          <w:szCs w:val="24"/>
        </w:rPr>
      </w:pPr>
      <w:r>
        <w:rPr>
          <w:bCs/>
          <w:i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  <w:sz w:val="24"/>
          <w:szCs w:val="24"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9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Первая составляющая</w:t>
      </w:r>
      <w:r>
        <w:rPr>
          <w:sz w:val="24"/>
          <w:szCs w:val="24"/>
        </w:rPr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 Структура баллов, составляющих балльную оценку, включает отдельные доли в баллах, начисляемые студенту за успешность рубежных контролей по каждому учебно-образовательному модулю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Вторая составляющая</w:t>
      </w:r>
      <w:r>
        <w:rPr>
          <w:sz w:val="24"/>
          <w:szCs w:val="24"/>
        </w:rPr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Методика рубежного контроля</w:t>
      </w:r>
      <w:r>
        <w:rPr>
          <w:sz w:val="24"/>
          <w:szCs w:val="24"/>
        </w:rPr>
        <w:t xml:space="preserve"> по первой составляющей </w:t>
      </w:r>
      <w:r>
        <w:rPr>
          <w:iCs/>
          <w:sz w:val="24"/>
          <w:szCs w:val="24"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ксимальное количество баллов по каждому учебно-образовательному модулю – 10 баллов. Оценочное средство представляет собой билет, состоящий из 2 вопросов, сформированных на основе дидактического материала и содержания образовательного модуля, предусмотренного в учебной рабочей программ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Оценка ответов на билет осуществляется по следующей схем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и полный ответ на один вопрос - +5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ом правильный, но не полный ответ - +4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 не полный с наличием ошибок - +3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 – 0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 не верный ответ - -2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пропуск каждой лекции и практических занятий по модулю - -0,2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качества обучения студентов осуществляется в устной и письменной формах: расчетные задания по разделам, письменный тематический анализ, устный фронтальный опр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бежный контроль проводится после изучения модуля – тестирование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Курс завершается  итоговым экзамен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41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Текущий контроль знаний студентов проводится с использованием тестов в адаптивной среде тестирования (АТС).</w:t>
      </w:r>
    </w:p>
    <w:p>
      <w:pPr>
        <w:pStyle w:val="Normal"/>
        <w:shd w:fill="FFFFFF" w:val="clear"/>
        <w:ind w:left="490" w:hanging="0"/>
        <w:jc w:val="center"/>
        <w:rPr/>
      </w:pPr>
      <w:r>
        <w:rPr>
          <w:b/>
          <w:bCs/>
          <w:i/>
          <w:iCs/>
          <w:sz w:val="24"/>
          <w:szCs w:val="24"/>
        </w:rPr>
        <w:t>Перечень вопросов к зачету (</w:t>
      </w:r>
      <w:r>
        <w:rPr>
          <w:b/>
          <w:sz w:val="24"/>
          <w:szCs w:val="24"/>
        </w:rPr>
        <w:t>7 семестр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: предприятие малого бизнеса (сервиса), проектирование, предприниматель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акторы, влияющие на деятельность швейных предприятий серви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тегия и цели  швейных предприятий малого бизне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о- правовые формы предпринимательской деятельности в сфере малого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. Формирование стратегии маркетинга швейного производства для предприятий сервис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швейных предприятий службы бы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хнологических процессов изготовления одежды по индивидуальным заказ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производственного процесса швейных предприятий сферы услуг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производственных подразделений швейных пред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оценки деятельности предприятий сервис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определения понятию иннов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 «модный продук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апы инновационного процес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инновационную деятельность предприят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сположению производственных участков и цех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предварительного расче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числа рабочих швейных цех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технологических процесс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ипов процессов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кторы, определяющие типы процесс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объекта (модели) с учетом усложняющи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основных условий при проектировании технологических процесс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рганизационных опера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й расчет технологических процесс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тадии разработки схемы разделения труд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организационно-технологической схемы процесс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организационно-технологической схемы процесс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хема грузопотока швейного предприятия сферы услуг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анировки швейного цеха предприятий сервис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хема движения заказов в атель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площади участка запуск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численности рабочих и площади цеха изготовления отделок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работающих сало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щади производственных участков сало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склада готовых и подготовленных к примерке издел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анировки предприятий сервиса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4"/>
          <w:szCs w:val="24"/>
        </w:rPr>
        <w:t>Перечень вопросов к экзамену (</w:t>
      </w:r>
      <w:r>
        <w:rPr>
          <w:b/>
          <w:sz w:val="24"/>
          <w:szCs w:val="24"/>
        </w:rPr>
        <w:t>8 семестр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Этапы проектирования технологических процессов на предприятиях сервис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трукторско-технологическая подготовка производства к внедрению новой моды в сфере услуг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дачи экспериментального цех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ектирование изделия при приеме заказ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 численности работающих и площади  экспериментального цех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принципы проектирования подготовительно-раскройного производ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к раскрою материалов, принесенных заказчик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дготовка к раскрою материалов предприятия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е данные для проектирования подготовительного и раскройного цех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числа рабочих, количества оборудования и площади подготовительного цехов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организация рабочих мест в потоке. Требования к планировке рабочих мест и оборудования в зависимости от типа пото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4"/>
          <w:szCs w:val="24"/>
        </w:rPr>
        <w:t>Использование транспортных средств перемещения полуфабриката в швейных цехах. Условия их выбора. Характеристика, преимущества и предпосы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аскрой деталей индивидуальных заказ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4"/>
          <w:szCs w:val="24"/>
        </w:rPr>
        <w:t>Раскрой прикладных материалов и полуфабрика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проектирование подготовительных цехов. Основные цели и задачи цехов, этапы проектирования, документац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производства подготовительного цеха. Способы поступления материалов на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 подготовительных цехов, расчет его потребного количеств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раскройного цеха. Характеристика основных факторов, влияющих на выбор способа настил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экспериментального цеха и определение количества исполнителей по операциям цех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исполнителей лекальной группы экспериментального цеха. Технологический процесс изготовления лека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исполнителей группы нормирования материалов экспериментального цеха. Сущность выполнения операций измерения и расчета площадей лека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технологического и складского оборудования экспериментального цеха. Требования к планировк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процесса раскроя материалов. Структура раскройного цех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орудование раскройного цеха, факторы, определяющие его количество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оборудования раскройного цеха. Расчет склада кро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производственной площади раскройного цеха. Требования к планировк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рабочих по операциям раскройного цеха. Характеристика технологического оборудов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производственного процесса подготовки материалов к раскро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рабочих подготовительного цеха. Характеристика технологического оборудования и определение его потребного количе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дъемно – транспортного оборудования подготовительного цеха и расчет его колич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 структура подсобно-вспомогательных помещений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производственного процесса хранения готовой продук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расчеты специализированных участков швейных предприят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 на предприятиях сервис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раметры швейных потоков оптимальной мощност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143" w:firstLine="403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43" w:firstLine="708"/>
        <w:jc w:val="both"/>
        <w:rPr/>
      </w:pPr>
      <w:r>
        <w:rPr>
          <w:iCs/>
          <w:sz w:val="24"/>
          <w:szCs w:val="24"/>
        </w:rPr>
        <w:t xml:space="preserve">В рамках учебного курса предусмотрено чтение лекций с применением мультимедийных технологий (не менее 20%  лекций)  и в интерактивной форме, проведение практических занятий в форме разбора конкретных ситуаций. Рассмотрение основ расчета и проектирование швейных предприятий на конкретных примерах. При изучении дисциплины для студентов организуются экскурсии на  швейные предприятия различных типов. Такие занятия в сочетании с самостоятельной работой должны формировать и развивать профессиональные навыки обучающегося. 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>
          <w:b/>
          <w:spacing w:val="-3"/>
          <w:sz w:val="24"/>
          <w:szCs w:val="24"/>
        </w:rPr>
        <w:t xml:space="preserve">15.1. </w:t>
      </w: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80" w:after="200"/>
        <w:contextualSpacing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Воронкова, Т.Ю. Проектирование швейных предприятий: учеб. пособие / под ред. Воронковой Т.Ю. – М.: ФОРУМ: ИНФРА – М, 2009 – 128 с. - Режим доступа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0 эк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граманова,И.Н. Технологические процессы в сервисе. Технология швейных изделий. Лабораторный практикум : учеб. пособие / И. Н. Каграманова, Н. М. Конопальцева. - М. : ИД "ФОРУМ" : ИНФРА-М, 2011. - 304 с. 4 эк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тамошина, М.Н. Информационные технологии в швейном производстве : учебник / М. Н. Артамошина. - М. : Академия, 2010. - 176 с. 4 экз.</w:t>
      </w:r>
    </w:p>
    <w:p>
      <w:pPr>
        <w:pStyle w:val="Msonormalcxspmiddle"/>
        <w:numPr>
          <w:ilvl w:val="0"/>
          <w:numId w:val="0"/>
        </w:numPr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15.2. Дополнительная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рова, Т.М. Современные формы и методы проектирования швейного производства: учеб. пособие для вузов и сузов / под ред. Т.М. Серовой. – М.: МГУДТ, 2004 -288с. 3 экз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еенко, И.В. Организация сервисной деятельности на предприятиях по пошиву и ремонту изделий из кожи и меха / И.В. Алексеенко, Л.В. Панченкова, Г.И.Илюхина.- М.: ФОРУМ: ИНФРА- М, 2007.-128с. 10 экз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ина, Л.Ф. Технология швейного производства: учебник/ Л.Ф. Першина, С.В. Петрова.- М.:КДУ, 2007.- 416с. 10 экз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рыгин, В.Е. Основы функционирования технологических процессов швейного производства: Учеб. пособие для вузов и сузов / В.Е. Мурыгин, Е.А. Чаленко. – М.: Компания Спутник+, 2001 – 299 с. 1 экз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можиров, Ю.А. Внутрипроцессный транспорт швейных предприятий /Ю.А. Доможиров, В.П. Полухин. – М.: Легпромбытиздат, 1987 – 200 с. 1.экз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Журналы «Швейная промышленность», «Ателье», «Индустрия моды».   – М., 2010 – 2015 гг.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720" w:hanging="294"/>
        <w:rPr>
          <w:b/>
          <w:b/>
          <w:spacing w:val="-3"/>
          <w:sz w:val="24"/>
          <w:szCs w:val="24"/>
        </w:rPr>
      </w:pPr>
      <w:r>
        <w:rPr>
          <w:b/>
          <w:color w:val="FF6600"/>
          <w:sz w:val="24"/>
          <w:szCs w:val="24"/>
        </w:rPr>
        <w:tab/>
      </w:r>
      <w:r>
        <w:rPr>
          <w:b/>
          <w:sz w:val="24"/>
          <w:szCs w:val="24"/>
        </w:rPr>
        <w:t>1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keepNext w:val="true"/>
        <w:ind w:firstLine="360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  <w:t>www.servicology.ru;</w:t>
      </w:r>
    </w:p>
    <w:p>
      <w:pPr>
        <w:pStyle w:val="Normal"/>
        <w:keepNext w:val="true"/>
        <w:ind w:firstLine="360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  <w:t>http://www.rbc.ru;</w:t>
      </w:r>
    </w:p>
    <w:p>
      <w:pPr>
        <w:pStyle w:val="Normal"/>
        <w:keepNext w:val="true"/>
        <w:ind w:firstLine="360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  <w:t>http://www.marketologi.ru;</w:t>
      </w:r>
    </w:p>
    <w:p>
      <w:pPr>
        <w:pStyle w:val="Normal"/>
        <w:keepNext w:val="true"/>
        <w:ind w:firstLine="360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  <w:t>http://romir.ru;</w:t>
      </w:r>
    </w:p>
    <w:p>
      <w:pPr>
        <w:pStyle w:val="Normal"/>
        <w:keepNext w:val="true"/>
        <w:ind w:firstLine="360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  <w:t>http://www.frontdesk.ru;</w:t>
      </w:r>
    </w:p>
    <w:p>
      <w:pPr>
        <w:pStyle w:val="Normal"/>
        <w:keepNext w:val="true"/>
        <w:ind w:firstLine="360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  <w:t xml:space="preserve">www.elibrary.ru </w:t>
      </w:r>
    </w:p>
    <w:p>
      <w:pPr>
        <w:pStyle w:val="Normal"/>
        <w:ind w:firstLine="720"/>
        <w:jc w:val="center"/>
        <w:rPr>
          <w:bCs/>
          <w:color w:val="0000FF"/>
          <w:kern w:val="2"/>
          <w:sz w:val="28"/>
          <w:szCs w:val="28"/>
        </w:rPr>
      </w:pPr>
      <w:r>
        <w:rPr>
          <w:bCs/>
          <w:color w:val="0000F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center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16. </w:t>
      </w:r>
      <w:r>
        <w:rPr>
          <w:b/>
          <w:bCs/>
          <w:i/>
          <w:i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чтении лекций и проведения практических работ по курсу «Инновации в организации потоков швейного производства» используются: </w:t>
      </w:r>
    </w:p>
    <w:p>
      <w:pPr>
        <w:pStyle w:val="Footnote"/>
        <w:rPr/>
      </w:pPr>
      <w:r>
        <w:rPr>
          <w:sz w:val="24"/>
          <w:szCs w:val="24"/>
        </w:rPr>
        <w:t>- специализированная аудитория, предназначенные для чтения лекций с    презентациями и проведения практических работ (4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мультимедийная техника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- компьютеры с выходом в Интернет;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наглядные пособия и демонстрационные плакаты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/>
      </w:pPr>
      <w:r>
        <w:rPr>
          <w:sz w:val="24"/>
          <w:szCs w:val="24"/>
        </w:rPr>
        <w:t xml:space="preserve">Рабочая учебная программа по дисциплине «Инновации в организации потоков швейного производства»  составлена в соответствии с требованиями Федерального Государственного образовательного стандарта  ВПО с </w:t>
      </w:r>
      <w:r>
        <w:rPr>
          <w:bCs/>
          <w:sz w:val="24"/>
          <w:szCs w:val="24"/>
        </w:rPr>
        <w:t xml:space="preserve">учетом рекомендаций ПрОП ВПО </w:t>
      </w:r>
      <w:r>
        <w:rPr>
          <w:sz w:val="24"/>
          <w:szCs w:val="24"/>
        </w:rPr>
        <w:t xml:space="preserve">по направлению 262000.62 «Технология изделий легкой промышленности» и учебного плана по </w:t>
      </w:r>
      <w:r>
        <w:rPr>
          <w:bCs/>
          <w:sz w:val="24"/>
          <w:szCs w:val="24"/>
        </w:rPr>
        <w:t xml:space="preserve">профилю подготовки </w:t>
      </w:r>
      <w:r>
        <w:rPr>
          <w:sz w:val="24"/>
          <w:szCs w:val="24"/>
        </w:rPr>
        <w:t xml:space="preserve">«Технология швейных изделий». 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345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 __________________________________доц. Полушенко И.Г.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345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345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680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Согласовано: зав. библиотекой ____________  Дегтяревой И.В.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680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ind w:firstLine="494"/>
        <w:jc w:val="both"/>
        <w:rPr/>
      </w:pPr>
      <w:r>
        <w:rPr>
          <w:sz w:val="24"/>
          <w:szCs w:val="24"/>
        </w:rPr>
        <w:t>Рабочая учебная программа рассмотрена на заседании кафедры «Экология и дизан» протокол №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4_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______ </w:t>
      </w:r>
      <w:r>
        <w:rPr>
          <w:spacing w:val="-3"/>
          <w:sz w:val="24"/>
          <w:szCs w:val="24"/>
        </w:rPr>
        <w:t>20</w:t>
      </w:r>
      <w:r>
        <w:rPr>
          <w:sz w:val="24"/>
          <w:szCs w:val="24"/>
        </w:rPr>
        <w:t>15 г. и признана соответствующей требованиям ФГОС и учебного плана по направлению 262000.62 «Технология изделий легкой промышленности».</w:t>
      </w:r>
    </w:p>
    <w:p>
      <w:pPr>
        <w:pStyle w:val="Normal"/>
        <w:shd w:fill="FFFFFF" w:val="clear"/>
        <w:tabs>
          <w:tab w:val="clear" w:pos="708"/>
          <w:tab w:val="left" w:pos="523" w:leader="underscore"/>
          <w:tab w:val="left" w:pos="1339" w:leader="underscore"/>
          <w:tab w:val="left" w:pos="1786" w:leader="underscor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16" w:leader="underscore"/>
          <w:tab w:val="left" w:pos="4416" w:leader="none"/>
        </w:tabs>
        <w:ind w:left="403" w:hanging="0"/>
        <w:rPr>
          <w:sz w:val="24"/>
          <w:szCs w:val="24"/>
        </w:rPr>
      </w:pPr>
      <w:r>
        <w:rPr>
          <w:sz w:val="24"/>
          <w:szCs w:val="24"/>
        </w:rPr>
        <w:t>Зав. кафедрой ______________________ проф. Ольшанская Л.Н.</w:t>
      </w:r>
    </w:p>
    <w:p>
      <w:pPr>
        <w:pStyle w:val="Normal"/>
        <w:shd w:fill="FFFFFF" w:val="clear"/>
        <w:tabs>
          <w:tab w:val="clear" w:pos="708"/>
          <w:tab w:val="left" w:pos="3216" w:leader="underscore"/>
          <w:tab w:val="left" w:pos="4416" w:leader="none"/>
        </w:tabs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4"/>
          <w:szCs w:val="24"/>
        </w:rPr>
        <w:t>Рабочая учебная программа рассмотрена на заседании учебно-методической комиссии по направлению 262000.62 «Технология изделий легкой промышленности»  протокол №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от 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 xml:space="preserve">11  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</w:t>
      </w:r>
      <w:r>
        <w:rPr>
          <w:sz w:val="24"/>
          <w:szCs w:val="24"/>
        </w:rPr>
        <w:t xml:space="preserve">15 </w:t>
      </w:r>
      <w:r>
        <w:rPr>
          <w:spacing w:val="-3"/>
          <w:sz w:val="24"/>
          <w:szCs w:val="24"/>
        </w:rPr>
        <w:t xml:space="preserve">г. и </w:t>
      </w:r>
      <w:r>
        <w:rPr>
          <w:sz w:val="24"/>
          <w:szCs w:val="24"/>
        </w:rPr>
        <w:t>признана соответствующей требованиям ФГОС и учебного плана по направлению 262000.62 «Технология изделий легкой промышленности», профиль «Технология швейных издел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245"/>
        </w:tabs>
        <w:ind w:left="1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10"/>
    <w:lvlOverride w:ilvl="0">
      <w:startOverride w:val="8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708"/>
        <w:tab w:val="left" w:pos="720" w:leader="none"/>
      </w:tabs>
      <w:autoSpaceDE w:val="true"/>
      <w:ind w:hanging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360"/>
    </w:pPr>
    <w:rPr>
      <w:sz w:val="16"/>
      <w:szCs w:val="16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bidi w:val="0"/>
      <w:ind w:hanging="36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1:00Z</dcterms:created>
  <dc:creator>Admin</dc:creator>
  <dc:description/>
  <cp:keywords/>
  <dc:language>en-US</dc:language>
  <cp:lastModifiedBy>user</cp:lastModifiedBy>
  <cp:lastPrinted>2016-04-17T14:12:00Z</cp:lastPrinted>
  <dcterms:modified xsi:type="dcterms:W3CDTF">2016-04-17T19:05:00Z</dcterms:modified>
  <cp:revision>9</cp:revision>
  <dc:subject/>
  <dc:title/>
</cp:coreProperties>
</file>